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s446ofoc14a0"/>
      <w:bookmarkEnd w:id="0"/>
      <w:r>
        <w:rPr/>
        <w:t>REGISTRO DEI TRATTAMENTI DEL DOTT. ………….</w:t>
      </w:r>
    </w:p>
    <w:p>
      <w:pPr>
        <w:pStyle w:val="Normal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br/>
        <w:t>indirizzo:</w:t>
        <w:br/>
        <w:t>numero di telefono:</w:t>
        <w:br/>
        <w:t>e-mail:</w:t>
        <w:br/>
        <w:t>PEC: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142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5"/>
        <w:gridCol w:w="945"/>
        <w:gridCol w:w="1380"/>
        <w:gridCol w:w="1380"/>
        <w:gridCol w:w="1005"/>
        <w:gridCol w:w="1245"/>
        <w:gridCol w:w="1245"/>
        <w:gridCol w:w="1035"/>
        <w:gridCol w:w="1275"/>
        <w:gridCol w:w="1335"/>
        <w:gridCol w:w="1245"/>
        <w:gridCol w:w="915"/>
      </w:tblGrid>
      <w:tr>
        <w:trPr>
          <w:trHeight w:val="77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bookmarkStart w:id="1" w:name="_Hlk514757964"/>
            <w:bookmarkEnd w:id="1"/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RATTAMENTO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IPOLOGIA DI DAT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EMPO DI CONSERVAZION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LUOGO DI CONSERVAZIONE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DDETTI INCARICATI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ODALITÀ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DI TRATTAMENTO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FINALITÀ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DEL TRATTAMENTO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INTERESSA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RISCHI INDIVIDUAT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ISURE ADOTTATE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COMUNICAZIONE A TERZI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DIFFUSIONE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heda clinic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nsibili, sanitari relativi a minor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limitat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udio: personal computer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oud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ersonale di studio, medici sostituti, medici associati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lettronic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agnosi e cur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zient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 perdita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 accesso non autorizzato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) alterazione dei dati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 procedura di sincronizzazione su cloud; backup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 database protetto da password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) accesso individuale monitorato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S/ASST/ASL/USL per adempimenti della convenzione per la pediatria di libera scelt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essuna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heda clinic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nsibili, sanitari relativi a minor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limitat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udio: locale segreteria, locale visit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ersonale di studio, medici sostituti, medici associati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rtace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agnosi e cur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zient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 perdit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 accesso non autorizzato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 procedure standard per la conservazione e l riconsegn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 locali protetti da chiave o ad accesso controllato dal personale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S/ASST/ASL/USL per adempimenti della convenzione per la pediatria di libera scelt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essuna</w:t>
            </w:r>
          </w:p>
        </w:tc>
      </w:tr>
      <w:tr>
        <w:trPr>
          <w:trHeight w:val="77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RATTAMENTO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IPOLOGIA DI DAT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EMPO DI CONSERVAZION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LUOGO DI CONSERVAZIONE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DDETTI INCARICATI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ODALITÀ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DI TRATTAMENTO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FINALITÀ</w:t>
            </w:r>
          </w:p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DEL TRATTAMENTO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INTERESSA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RISCHI INDIVIDUAT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ISURE ADOTTATE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COMUNICAZIONE A TERZI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DIFFUSIONE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escrizioni, ricette, relazioni cliniche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nsibili, sanitari relativi a minor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ino a conseg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udio: locale segreteria, locale visit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rsonale di studio, medici sostitut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rtace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agnosi e cur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zient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 perdit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 accesso non autorizzato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 procedure standard per la conservazione e l riconsegn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 locali protetti da chiave o ad accesso controllato dal personal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, salvo esplicitamente incaricati dal genitore/tutor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egna diretta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8:00Z</dcterms:created>
  <dc:creator>bieps</dc:creator>
  <dc:description/>
  <cp:keywords/>
  <dc:language>en-US</dc:language>
  <cp:lastModifiedBy>bieps</cp:lastModifiedBy>
  <cp:lastPrinted>2018-05-25T17:44:00Z</cp:lastPrinted>
  <dcterms:modified xsi:type="dcterms:W3CDTF">2018-05-25T15:45:00Z</dcterms:modified>
  <cp:revision>5</cp:revision>
  <dc:subject/>
  <dc:title/>
</cp:coreProperties>
</file>